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Публичное акционерное общество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«Швейная фирма «Айвенго»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О Т Ч Ё Т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об итогах голосования на годовом общем собрании акционер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по итогам  2017 года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Публичное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акционерное общество  «Швейная фирма «Айвенг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autoSpaceDE w:val="false"/>
        <w:bidi w:val="0"/>
        <w:spacing w:lineRule="atLeast" w:line="200" w:before="20" w:after="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Россия, Ивановская область, 153002, г. Иваново, улица Шестернина, дом 39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брание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«07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мая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201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8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г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«01»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июня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2018год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Россия, Ивановская область, 153002, г. Иваново, улица Шестернина, дом 39А, помещение столовой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АО "А</w:t>
      </w:r>
      <w:r>
        <w:rPr>
          <w:rFonts w:cs="Times New Roman" w:ascii="Times New Roman" w:hAnsi="Times New Roman"/>
          <w:b/>
          <w:bCs/>
          <w:sz w:val="20"/>
          <w:szCs w:val="20"/>
        </w:rPr>
        <w:t>йвенго»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: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Российская Федерация, г.Москва, пер. Б. Балканский, дом 20, стр. 1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Полякова Светлана Васильевна,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Романова Елена Николаевн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3 час. 15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Время открытия собрания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4 час. 0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 xml:space="preserve">:14 час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начала подсчета голосов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 xml:space="preserve">14 час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4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5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15 час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0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ru-RU"/>
        </w:rPr>
        <w:t xml:space="preserve">Председатель собрания —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  <w:lang w:val="ru-RU"/>
        </w:rPr>
        <w:t>Тимина Александра Игоревна, юрисконсульт ПАО «Айвенго»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 xml:space="preserve">Секретарь собрания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  <w:lang w:val="ru-RU"/>
        </w:rPr>
        <w:t>— Косаева Светлана Николае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0"/>
          <w:szCs w:val="20"/>
          <w:lang w:val="en-US"/>
        </w:rPr>
        <w:t>Повестка дня собрания: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1. Утверждение Порядка ведения Общего годового собрания акционеров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2. Утверждение Годового отчета о хозяйственной деятельности Общества за 201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7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 год, 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Б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ухгалтерского баланса за 2016 год, счета прибылей и убытков, распределения прибыли и убытков за 201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7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 год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3. Избрание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членов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Совета директоров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Обществ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4. Избрание членов Ревизионной комиссии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5. Утверждение аудитора Общества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на 201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8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 год - ООО "Аудитор"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6. О дивидендах за 201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7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 год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4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Число голосов, которыми обладали лица, включенные в список лиц, имевши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право на участие в общем собрании: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7 623 940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8080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Информация о наличии кворума для открытия собрания на 14 час. 00 мин. - время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открытия общего собрания, указанное в сообщении о созыве собрания: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1480"/>
        <w:gridCol w:w="16"/>
        <w:gridCol w:w="2721"/>
        <w:gridCol w:w="1"/>
        <w:gridCol w:w="3206"/>
        <w:gridCol w:w="15"/>
        <w:gridCol w:w="1461"/>
      </w:tblGrid>
      <w:tr>
        <w:trPr>
          <w:trHeight w:val="271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lang w:eastAsia="en-US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 xml:space="preserve">вопрос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повест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дня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Число голосов, которыми обладали лица, включенные в список лиц, имевших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право на участие в общем собрании по вопросам повестки дня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 на 14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</w:rPr>
              <w:t>Наличие кворума,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1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7 623 94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623 94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081 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2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7 623 94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623 94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081 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3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53 367 58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53 367 58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49 571 0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4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7 623 94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623 926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081 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5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7 623 94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623 94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081 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6.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7 623 940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623 940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</w:rPr>
              <w:t>7 081 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</w:rPr>
              <w:t>Кворум имеется/92.89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firstLine="70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для открытия собрания имеется. Собрание правомочно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0"/>
        <w:jc w:val="both"/>
        <w:rPr>
          <w:rFonts w:ascii="Times New Roman CYR" w:hAnsi="Times New Roman CYR" w:eastAsia="Times New Roman CYR" w:cs="Times New Roman CYR"/>
          <w:color w:val="080808"/>
          <w:sz w:val="16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Информация о числе голосов, которыми обладают лица, зарегистрировавшиеся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(или) принявшие участие в общем собрании до начала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16"/>
        </w:rPr>
      </w:pPr>
      <w:r>
        <w:rPr>
          <w:rFonts w:eastAsia="Times New Roman CYR" w:cs="Times New Roman CYR" w:ascii="Times New Roman CYR" w:hAnsi="Times New Roman CYR"/>
          <w:color w:val="080808"/>
          <w:sz w:val="16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719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 xml:space="preserve">вопрос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повест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дня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1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2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3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9 571 018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6.</w:t>
            </w:r>
          </w:p>
        </w:tc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32"/>
          <w:szCs w:val="32"/>
        </w:rPr>
        <w:t>Результаты голосов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1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Утвердить предложенный Порядок ведения Общего годового собрания акционеров.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6 034 |  99,92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2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 7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2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Утвердить Годовой отчет о хозяйственной деятельности Общества за 2017 год, Бухгалтерский баланс за 2017 год, Счета  прибылей  и убытков,  распределение  прибыли  и убытков.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104 |  99,91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1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03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3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Избрать членом Совета директоров Общества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1.Белова Ирина Геннадьевн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2.Иванчиков Игорь Александрович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3.Леднева Наталь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4.Рубцова Вера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5.Самаренкова Наталья Викторовн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6.Торицына Наталья Владимировна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 xml:space="preserve">7.Чуйкина Светлана Геннадьевна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3 367 5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3 367 5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9 571 0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Голосование кумулятивное. 7 вакансий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 xml:space="preserve">Число голосов «ЗА», распределенных среди кандидатов: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Ф.И.О. кандидат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Число голосов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Белова Ирина Геннадье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9 33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Иванчиков Игорь Александрович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27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Леднева Наталья Александро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89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Рубцова Вера Александро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66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Самаренкова Наталья Викторо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96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Торицына Наталья Владимиро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304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уйкина Светлана Геннадьев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06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 в отношении всех кандидато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9 534 898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2 5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3 50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24 22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4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 xml:space="preserve">Избрать членом Ревизионной комиссии  Общества: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1. Акимова Татьяна Владимировн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2. Вагина Екатерина Николаевн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3. Сергеева Надежда Петровн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4. Суслова Светлана Дмитриевна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26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ab/>
        <w:t>По кандидатуре Акимова Татьяна Владимировна: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224 |  99,91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36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1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4"/>
        </w:rPr>
        <w:tab/>
        <w:t>По кандидатуре Вагина Екатерина Николаевна: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104 |  99,91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1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ab/>
        <w:t>По кандидатуре Сергеева Надежда Петровна: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364 |  99,91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 89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ab/>
        <w:t>По кандидатуре Суслова Светлана Дмитриевна: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5 074 |  99,91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3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4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1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5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 xml:space="preserve">Утвердить аудитора Общества  на  2018  год - ООО «Аудитор»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4 584 |  99,9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2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1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7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</w:t>
      </w:r>
      <w:r>
        <w:rPr>
          <w:rFonts w:eastAsia="Times New Roman" w:cs="Times New Roman" w:ascii="Times New Roman" w:hAnsi="Times New Roman"/>
          <w:color w:val="080808"/>
          <w:sz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По вопросу повестки дня №6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color w:val="080808"/>
          <w:sz w:val="24"/>
        </w:rPr>
        <w:t>Дивиденды по результатам  2017 отчетного года  не выплачивать.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623 9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81 5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</w:rPr>
        <w:t>Кворум по данному вопросу повестки дня име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color w:val="080808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8080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ЗА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7 074 314 |  99,9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ПРОТИВ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91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отданных за вариант голосования «ВОЗДЕРЖАЛСЯ»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80808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4"/>
              </w:rPr>
              <w:t>5 5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Примеч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Определение кворума и подведение итогов голосования по вопросам повестки дня осуществлялось с учетом письменной информации Общества, переданной в АО «Реестр»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Списка лиц, входящих в органы управления  Общества на 1 листе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 w:before="0" w:after="0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20202"/>
          <w:sz w:val="20"/>
          <w:szCs w:val="20"/>
          <w:lang w:val="ru-RU"/>
        </w:rPr>
        <w:t>Дата составления настоящего Отчета —</w:t>
      </w:r>
      <w:r>
        <w:rPr>
          <w:rFonts w:cs="Times New Roman CYR" w:ascii="Times New Roman CYR" w:hAnsi="Times New Roman CYR"/>
          <w:color w:val="FF3333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06 июня 2018 года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20202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>Председатель собрания — Тимина Александра Игоре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>Секретарь собрания — Косаева Светлана Николаевна</w:t>
      </w:r>
    </w:p>
    <w:sectPr>
      <w:footerReference w:type="even" r:id="rId2"/>
      <w:footerReference w:type="default" r:id="rId3"/>
      <w:type w:val="nextPage"/>
      <w:pgSz w:w="12240" w:h="15840"/>
      <w:pgMar w:left="1474" w:right="680" w:gutter="0" w:header="0" w:top="510" w:footer="55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tLeast" w:line="200" w:before="0" w:after="0"/>
      <w:jc w:val="right"/>
      <w:rPr>
        <w:rFonts w:eastAsia="Times New Roman CYR" w:cs="Times New Roman CYR"/>
        <w:sz w:val="24"/>
        <w:szCs w:val="24"/>
      </w:rPr>
    </w:pPr>
    <w:r>
      <w:rPr>
        <w:rFonts w:eastAsia="Times New Roman CYR" w:cs="Times New Roman CYR"/>
        <w:sz w:val="24"/>
        <w:szCs w:val="24"/>
      </w:rPr>
      <w:fldChar w:fldCharType="begin"/>
    </w:r>
    <w:r>
      <w:rPr>
        <w:sz w:val="24"/>
        <w:szCs w:val="24"/>
        <w:rFonts w:eastAsia="Times New Roman CYR" w:cs="Times New Roman CYR"/>
      </w:rPr>
      <w:instrText xml:space="preserve"> PAGE \* ARABIC </w:instrText>
    </w:r>
    <w:r>
      <w:rPr>
        <w:sz w:val="24"/>
        <w:szCs w:val="24"/>
        <w:rFonts w:eastAsia="Times New Roman CYR" w:cs="Times New Roman CYR"/>
      </w:rPr>
      <w:fldChar w:fldCharType="separate"/>
    </w:r>
    <w:r>
      <w:rPr>
        <w:sz w:val="24"/>
        <w:szCs w:val="24"/>
        <w:rFonts w:eastAsia="Times New Roman CYR" w:cs="Times New Roman CYR"/>
      </w:rPr>
      <w:t>9</w:t>
    </w:r>
    <w:r>
      <w:rPr>
        <w:sz w:val="24"/>
        <w:szCs w:val="24"/>
        <w:rFonts w:eastAsia="Times New Roman CYR" w:cs="Times New Roman CY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2:00Z</dcterms:created>
  <dc:creator>Ñïåöèàëèñò</dc:creator>
  <dc:description/>
  <dc:language>en-US</dc:language>
  <cp:lastModifiedBy>1</cp:lastModifiedBy>
  <cp:lastPrinted>2016-06-03T12:55:00Z</cp:lastPrinted>
  <dcterms:modified xsi:type="dcterms:W3CDTF">2016-06-03T08:59:00Z</dcterms:modified>
  <cp:revision>0</cp:revision>
  <dc:subject/>
  <dc:title/>
</cp:coreProperties>
</file>